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дате, месте и времени проведения объявленного конкурса для включения в кадровый резерв  на  замещение должностей государственной гражданской службы Российской Федерации в УФНС России по Ханты-Мансийскому автономному округу – Югре</w:t>
      </w:r>
    </w:p>
    <w:p>
      <w:pPr>
        <w:pStyle w:val="Normal"/>
        <w:rPr/>
      </w:pPr>
      <w:r>
        <w:rPr/>
        <w:tab/>
        <w:t>Управление Федеральной налоговой службы по Ханты-Мансийскому автономному округу – Югре в лице руководителя Литовой Ольги Анатольевны, действующего на основании Положения об Управлении Федеральной налоговой службы по Ханты-Мансийскому автономному округу – Югре, утвержденного руководителем Федеральной налоговой службы от 20.02.2019, сообщает, что в соответствии с приказом УФНС России по Ханты-Мансийскому автономному округу – Югре  от  02.03.2020 № 03-10/1/011 «</w:t>
      </w:r>
      <w:r>
        <w:rPr>
          <w:bCs/>
        </w:rPr>
        <w:t>О проведении конкурса</w:t>
      </w:r>
      <w:r>
        <w:rPr/>
        <w:t xml:space="preserve"> </w:t>
      </w:r>
      <w:r>
        <w:rPr>
          <w:bCs/>
        </w:rPr>
        <w:t xml:space="preserve">для включения в кадровый резерв на замещение должностей государственной гражданской службы Российской Федерации» </w:t>
      </w:r>
      <w:r>
        <w:rPr/>
        <w:t xml:space="preserve">допущены к участию в конкурсе следующие кандидаты: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нформационных технолог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сина Татьяна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акишина Ан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лександр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И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Ан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Марина Сергеевна</w:t>
            </w:r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урс состоится  19 марта 2020 года в 12:00  по адресу: 628011, Ханты-Мансийский автономный округ, г. Ханты-Мансийск, ул. Дзержинского, 2, кабинет 33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робную информацию о проведении конкурса можно узнать на «Федеральном портале управленческих кадров», в региональном разделе официального сайта ФНС России  в информационно-телекоммуникационной сети "Интернет" по адресу httрs://gossluzhba.gov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6:00Z</dcterms:created>
  <dc:creator>GEG</dc:creator>
  <dc:description/>
  <dc:language>en-US</dc:language>
  <cp:lastModifiedBy>ORNP</cp:lastModifiedBy>
  <cp:lastPrinted>2017-09-14T16:26:00Z</cp:lastPrinted>
  <dcterms:modified xsi:type="dcterms:W3CDTF">2020-03-03T06:26:00Z</dcterms:modified>
  <cp:revision>2</cp:revision>
  <dc:subject/>
  <dc:title>Конкурс на замещение вакантных должностей</dc:title>
</cp:coreProperties>
</file>